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le katas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strální území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Údaje o původním vlastníkovi - předávajíc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 xml:space="preserve">Údaje o novém vlastníkovi/zástupci spoluvlastníků </w:t>
      </w:r>
      <w:r>
        <w:rPr>
          <w:b/>
          <w:i/>
        </w:rPr>
        <w:t>- PŘEBÍRAJÍCÍ</w:t>
      </w:r>
      <w:r>
        <w:rPr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Stav měřidel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měřid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*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á vo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á vo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plo – místnost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 xml:space="preserve">*návod k odečtu měřidel na </w:t>
      </w:r>
      <w:hyperlink r:id="rId2">
        <w:r>
          <w:rPr>
            <w:rStyle w:val="InternetLink"/>
          </w:rPr>
          <w:t>www.novydomovsbd.cz</w:t>
        </w:r>
      </w:hyperlink>
      <w:r>
        <w:rPr/>
        <w:t>, Správa nemovitostí, Potřebuji si vyřídit, Pro bydlící</w:t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 xml:space="preserve">Úhrada záloh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Předávající uhradil zálohy do: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veďte měsíc a rok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bírající hradí zálohy o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měsíc a rok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isem tohoto protokolu a jeho předáním společenství vlastníků pro dům (jeho smluvnímu správci) předávající a přebírající vyjadřují svůj výslovný požadavek, aby roční vyúčtování záloh za jednotku za období předcházející změně vlastníka jednotky na všechny služby poskytované v souvislosti s užíváním jednotky (teplo, voda, společná elektřina, výtah, úklid apod.) </w:t>
      </w:r>
      <w:r>
        <w:rPr>
          <w:b/>
          <w:u w:val="single"/>
        </w:rPr>
        <w:t>bylo rozúčtováno mezi předávajícího a přebírajícího ke dni účinnosti změny (stěhování) a dle údajů tohoto protokolu. Předávající a přebírající se současně zavazují se společenstvím vlastníků vypořádat vzniklé nedoplatky a přeplatky z takto provedeného rozúčtování</w:t>
      </w:r>
      <w:r>
        <w:rPr/>
        <w:t xml:space="preserve"> – jedná se o vyloučení obecného pravidla pro přechod závazků při změně vlastníka jednotky a pro vyúčtování služeb dle občanského zákoníku 89/2012 Sb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………………………………………………..….</w:t>
        <w:tab/>
        <w:tab/>
        <w:tab/>
        <w:t>……………………………………………….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ab/>
        <w:tab/>
        <w:t>podpis předávajícího</w:t>
        <w:tab/>
        <w:tab/>
        <w:tab/>
        <w:tab/>
        <w:tab/>
        <w:t xml:space="preserve"> podpis přebír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domovsb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0:00Z</dcterms:created>
  <dc:creator>svetlana</dc:creator>
  <dc:description/>
  <cp:keywords/>
  <dc:language>en-US</dc:language>
  <cp:lastModifiedBy>Sandra Těžká</cp:lastModifiedBy>
  <cp:lastPrinted>2020-07-08T15:56:00Z</cp:lastPrinted>
  <dcterms:modified xsi:type="dcterms:W3CDTF">2024-08-29T13:47:00Z</dcterms:modified>
  <cp:revision>6</cp:revision>
  <dc:subject/>
  <dc:title/>
</cp:coreProperties>
</file>